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Pric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Lis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– 2024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ямая реклама (подготовлена рекламодателем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29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94"/>
        <w:gridCol w:w="2555"/>
        <w:gridCol w:w="2157"/>
        <w:gridCol w:w="1688"/>
      </w:tblGrid>
      <w:tr>
        <w:trPr>
          <w:trHeight w:val="1190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Форма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Размещ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тоимость (вкл НДС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Цена на пакет услуг (вкл НДС)</w:t>
            </w:r>
          </w:p>
        </w:tc>
      </w:tr>
      <w:tr>
        <w:trPr>
          <w:trHeight w:val="1635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ная статья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с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е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Разде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mo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ента новостей, в сквозном блоке в правой колонк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вро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евро</w:t>
            </w:r>
          </w:p>
        </w:tc>
      </w:tr>
      <w:tr>
        <w:trPr>
          <w:trHeight w:val="1190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н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с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с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С пометк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активной ссылкой на стать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евро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ная статья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мын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Разде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mo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ента новостей, в сквозном блоке в правой колонк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евро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н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мы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с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С пометк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активной ссылкой на стать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евро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чания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латное продвижение в </w:t>
      </w:r>
      <w:r>
        <w:rPr>
          <w:rFonts w:cs="Times New Roman" w:ascii="Times New Roman" w:hAnsi="Times New Roman"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oosting</w:t>
      </w:r>
      <w:r>
        <w:rPr>
          <w:rFonts w:cs="Times New Roman" w:ascii="Times New Roman" w:hAnsi="Times New Roman"/>
          <w:sz w:val="24"/>
          <w:szCs w:val="24"/>
        </w:rPr>
        <w:t>) оплачивается отдельн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рекламные расходы в соцсетях скидки не распространяются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итическая реклама публикуется по двойному тарифу с пометкой «Политическая реклама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дакция имеет право отказать в размещении публикации, если публикация не соответствует политике и принципам издания и нарушает принципы Деонтологического кодекса журналиста Р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е оплаченные материалы публикуются в рубрике «</w:t>
      </w:r>
      <w:r>
        <w:rPr>
          <w:rFonts w:cs="Times New Roman" w:ascii="Times New Roman" w:hAnsi="Times New Roman"/>
          <w:sz w:val="24"/>
          <w:szCs w:val="24"/>
          <w:lang w:val="en-US"/>
        </w:rPr>
        <w:t>Promo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ивная реклама (подготовлена редакцией):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) Текстовый формат</w:t>
      </w:r>
    </w:p>
    <w:tbl>
      <w:tblPr>
        <w:tblW w:w="912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67"/>
        <w:gridCol w:w="2953"/>
        <w:gridCol w:w="2112"/>
        <w:gridCol w:w="1795"/>
      </w:tblGrid>
      <w:tr>
        <w:trPr>
          <w:trHeight w:val="80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Форма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Опис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Размещ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тоимость (вкл НДС)</w:t>
            </w:r>
          </w:p>
        </w:tc>
      </w:tr>
      <w:tr>
        <w:trPr>
          <w:trHeight w:val="341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нфоповода, исследования, отчета, существующей проблемы, идеи, услуги, товара и т.п., рекламодатель представляет необходимые данные, без выезда на место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раздел, лента новостей, анонсирование в 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boo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50 euro</w:t>
            </w:r>
          </w:p>
        </w:tc>
      </w:tr>
      <w:tr>
        <w:trPr>
          <w:trHeight w:val="119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а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бытия или мероприятия. С или без выезда на место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 500 euro</w:t>
            </w:r>
          </w:p>
        </w:tc>
      </w:tr>
      <w:tr>
        <w:trPr>
          <w:trHeight w:val="119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 которой журналист задает вопросы герою на заданную тему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–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00 euro</w:t>
            </w:r>
          </w:p>
        </w:tc>
      </w:tr>
      <w:tr>
        <w:trPr>
          <w:trHeight w:val="207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уществующей проблемы или разбор ситуации с обращением за комментарием к экспертам, героям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–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600 euro</w:t>
            </w:r>
          </w:p>
        </w:tc>
      </w:tr>
      <w:tr>
        <w:trPr>
          <w:trHeight w:val="296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грид* / история успех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материал с большим количеством данных, разделённый на части различными мультимедийными элементами в зависимости от тематики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–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00 eu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екламный спецпроект оформленный в Тильд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Видео форма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12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67"/>
        <w:gridCol w:w="2953"/>
        <w:gridCol w:w="2112"/>
        <w:gridCol w:w="1795"/>
      </w:tblGrid>
      <w:tr>
        <w:trPr>
          <w:trHeight w:val="80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Форма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Опис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Размещ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тоимость (вкл НДС)</w:t>
            </w:r>
          </w:p>
        </w:tc>
      </w:tr>
      <w:tr>
        <w:trPr>
          <w:trHeight w:val="80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а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с места событий (5-8 минут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Видео», лента новостей, главная страница в блоке видео, размещение в 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boo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- 500 euro</w:t>
            </w:r>
          </w:p>
        </w:tc>
      </w:tr>
      <w:tr>
        <w:trPr>
          <w:trHeight w:val="98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 которой журналист задает вопросы герою на заданную тему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50 - 450 euro</w:t>
            </w:r>
          </w:p>
        </w:tc>
      </w:tr>
      <w:tr>
        <w:trPr>
          <w:trHeight w:val="167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уществующей проблемы или ситуации с обращением за комментарием к экспертам или героям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–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600 euro</w:t>
            </w:r>
          </w:p>
        </w:tc>
      </w:tr>
      <w:tr>
        <w:trPr>
          <w:trHeight w:val="98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успех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о человеке (его работе и достижениях) или компании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–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00 euro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чания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латное продвижение в </w:t>
      </w:r>
      <w:r>
        <w:rPr>
          <w:rFonts w:cs="Times New Roman" w:ascii="Times New Roman" w:hAnsi="Times New Roman"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oosting</w:t>
      </w:r>
      <w:r>
        <w:rPr>
          <w:rFonts w:cs="Times New Roman" w:ascii="Times New Roman" w:hAnsi="Times New Roman"/>
          <w:sz w:val="24"/>
          <w:szCs w:val="24"/>
        </w:rPr>
        <w:t>) оплачивается отдельн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рекламные расходы в соцсетях скидки не распространяются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се оплаченные материалы имеют пометку «Партнерский материал»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полнительная услуга:</w:t>
      </w:r>
    </w:p>
    <w:tbl>
      <w:tblPr>
        <w:tblW w:w="906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4"/>
        <w:gridCol w:w="2551"/>
        <w:gridCol w:w="3402"/>
      </w:tblGrid>
      <w:tr>
        <w:trPr>
          <w:trHeight w:val="300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Наз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Усло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тоимость (вкл. НДС)</w:t>
            </w:r>
          </w:p>
        </w:tc>
      </w:tr>
      <w:tr>
        <w:trPr>
          <w:trHeight w:val="643" w:hRule="atLeast"/>
          <w:cantSplit w:val="true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стат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,5 тыс символов с пробе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евро</w:t>
            </w:r>
          </w:p>
        </w:tc>
      </w:tr>
      <w:tr>
        <w:trPr>
          <w:trHeight w:val="643" w:hRule="atLeast"/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 тыс символов с пробе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вро</w:t>
            </w:r>
          </w:p>
        </w:tc>
      </w:tr>
      <w:tr>
        <w:trPr>
          <w:trHeight w:val="643" w:hRule="atLeast"/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тыс символов с пробе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евр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е в социальных сет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43"/>
        <w:gridCol w:w="1699"/>
        <w:gridCol w:w="3708"/>
        <w:gridCol w:w="2401"/>
      </w:tblGrid>
      <w:tr>
        <w:trPr>
          <w:trHeight w:val="64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оцсе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Количество подписчик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Варианты размещ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тоимость (вкл НДС)</w:t>
            </w:r>
          </w:p>
        </w:tc>
      </w:tr>
      <w:tr>
        <w:trPr>
          <w:trHeight w:val="64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acebook R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0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 ссылкой и без ссылки / виде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вро</w:t>
            </w:r>
          </w:p>
        </w:tc>
      </w:tr>
      <w:tr>
        <w:trPr>
          <w:trHeight w:val="64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acebook R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 ссылкой и без ссылки / виде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евро </w:t>
            </w:r>
          </w:p>
        </w:tc>
      </w:tr>
      <w:tr>
        <w:trPr>
          <w:trHeight w:val="64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(с ссылкой в случае бустинга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евро</w:t>
            </w:r>
          </w:p>
        </w:tc>
      </w:tr>
      <w:tr>
        <w:trPr>
          <w:trHeight w:val="64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gra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 ссылкой и без ссыл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евро</w:t>
            </w:r>
          </w:p>
        </w:tc>
      </w:tr>
      <w:tr>
        <w:trPr>
          <w:trHeight w:val="64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Tik-Tok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 ссылкой и без ссылки / виде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евро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чания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латное продвижение в </w:t>
      </w:r>
      <w:r>
        <w:rPr>
          <w:rFonts w:cs="Times New Roman" w:ascii="Times New Roman" w:hAnsi="Times New Roman"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oosting</w:t>
      </w:r>
      <w:r>
        <w:rPr>
          <w:rFonts w:cs="Times New Roman" w:ascii="Times New Roman" w:hAnsi="Times New Roman"/>
          <w:sz w:val="24"/>
          <w:szCs w:val="24"/>
        </w:rPr>
        <w:t>) оплачивается отдельн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рекламные расходы в соцсетях скидки не распространяются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итическая реклама публикуется по двойному тарифу с пометкой «Политическая реклама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дакция имеет право отказать в размещении публикации, если публикация не соответствует политике и принципам издания и нарушает принципы Деонтологического кодекса журналиста РМ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нерная рекла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18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96"/>
        <w:gridCol w:w="1228"/>
        <w:gridCol w:w="1877"/>
        <w:gridCol w:w="1290"/>
        <w:gridCol w:w="3092"/>
      </w:tblGrid>
      <w:tr>
        <w:trPr>
          <w:trHeight w:val="64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Мест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Разм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Ориента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CPM*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(вкл НДС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Изображение места</w:t>
            </w:r>
          </w:p>
        </w:tc>
      </w:tr>
      <w:tr>
        <w:trPr>
          <w:trHeight w:val="19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страницы, под шапкой сайта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00x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desktop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mobile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изонт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drawing>
                <wp:inline distT="0" distB="0" distL="0" distR="0">
                  <wp:extent cx="1755775" cy="1210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ая страница, над лентой новосте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50x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desktop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mobile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изонтальна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1755140" cy="1214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е страницы под текстом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1651000" cy="112966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страницы, правая колонка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0x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desktop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mobile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ик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4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0210" cy="11658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раницы, правая коло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0x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desktop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mobile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09420" cy="1155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npage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 внутренние страницы после второго абзаца текс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0x7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desktop &amp; mobile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58620" cy="114871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ich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нер, справа внизу /посередине вниз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х2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desktop &amp; mobile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59255" cy="11569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оимость 1 тыс. показов, евр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чания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литическая реклама публикуется по двойному тарифу с пометкой «Политическая реклама»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едакция имеет право отказать в размещении публикации, если публикация не соответствует политике и принципам издания и нарушает принципы Деонтологического кодекса журналиста Р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274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31510" cy="628650"/>
          <wp:effectExtent l="0" t="0" r="0" b="0"/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 Unicode MS;Arial" w:cs="Arial Unicode MS;Arial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bidi w:val="0"/>
      <w:spacing w:lineRule="auto" w:line="276"/>
    </w:pPr>
    <w:rPr>
      <w:rFonts w:ascii="Arial" w:hAnsi="Arial" w:eastAsia="Arial Unicode MS;Arial" w:cs="Arial Unicode MS;Arial"/>
      <w:color w:val="000000"/>
      <w:sz w:val="22"/>
      <w:szCs w:val="22"/>
      <w:lang w:val="ru-RU" w:bidi="ar-SA" w:eastAsia="zh-CN"/>
    </w:rPr>
  </w:style>
  <w:style w:type="paragraph" w:styleId="Style15">
    <w:name w:val="Колонтитулы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/>
      <w:ind w:left="720" w:hanging="0"/>
    </w:pPr>
    <w:rPr>
      <w:rFonts w:ascii="Arial" w:hAnsi="Arial" w:eastAsia="Arial Unicode MS;Arial" w:cs="Arial Unicode MS;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0-31T12:30:00Z</dcterms:created>
  <dc:creator/>
  <dc:description/>
  <cp:keywords/>
  <dc:language>en-US</dc:language>
  <cp:lastModifiedBy>Iurii</cp:lastModifiedBy>
  <dcterms:modified xsi:type="dcterms:W3CDTF">2023-11-03T11:28:00Z</dcterms:modified>
  <cp:revision>9</cp:revision>
  <dc:subject/>
  <dc:title/>
</cp:coreProperties>
</file>